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8754;&amp;#38134;&amp;#2797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8754;&amp;#38134;&amp;#2797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8754;&amp;#38134;&amp;#2797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4.html"&gt;http://www.cction.com/report/202308/38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491;&amp;#38754;&amp;#38134;&amp;#27974;&amp;#26159;&amp;#25552;&amp;#21319;&amp;#26230;&amp;#30789;&amp;#22826;&amp;#38451;&amp;#33021;&amp;#30005;&amp;#27744;&amp;#36716;&amp;#25442;&amp;#25928;&amp;#29575;&amp;#30340;&amp;#20851;&amp;#38190;&amp;#26448;&amp;#26009;&amp;#20043;&amp;#19968;&amp;#65292;&amp;#23646;&amp;#20110;&amp;#20856;&amp;#22411;&amp;#30340;&amp;#25216;&amp;#26415;&amp;#12289;&amp;#36164;&amp;#26412;&amp;#23494;&amp;#38598;&amp;#22411;&amp;#20135;&amp;#19994;&amp;#65292;&amp;#20135;&amp;#21697;&amp;#25216;&amp;#26415;&amp;#21547;&amp;#37327;&amp;#36739;&amp;#39640;&amp;#65292;&amp;#34892;&amp;#19994;&amp;#38598;&amp;#20013;&amp;#24230;&amp;#36739;&amp;#39640;&amp;#12290;&lt;/div&gt;  &lt;div align="left"&gt;&amp;#26460;&amp;#37030;&amp;#12289;&amp;#36154;&amp;#21033;&amp;#27663;&amp;#12289;&amp;#19977;&amp;#26143;SDI&amp;#21450;&amp;#30805;&amp;#31166;&amp;#31561;&amp;#36164;&amp;#37329;&amp;#23454;&amp;#21147;&amp;#38596;&amp;#21402;&amp;#12289;&amp;#25216;&amp;#26415;&amp;#27700;&amp;#24179;&amp;#39046;&amp;#20808;&amp;#12289;&amp;#20135;&amp;#19994;&amp;#32463;&amp;#39564;&amp;#20016;&amp;#23500;&amp;#30340;&amp;#36328;&amp;#22269;&amp;#20844;&amp;#21496;&amp;#65292;&amp;#20973;&amp;#20511;&amp;#20808;&amp;#21457;&amp;#20248;&amp;#21183;&amp;#25250;&amp;#21344;&amp;#20102;&amp;#20840;&amp;#29699;&amp;#27491;&amp;#38754;&amp;#38134;&amp;#27974;&amp;#32477;&amp;#22823;&amp;#22810;&amp;#25968;&amp;#30340;&amp;#24066;&amp;#22330;&amp;#20221;&amp;#39069;&amp;#65292;&amp;#23621;&amp;#20110;&amp;#20840;&amp;#29699;&amp;#27491;&amp;#38754;&amp;#38134;&amp;#27974;&amp;#24066;&amp;#22330;&amp;#30340;&amp;#39046;&amp;#23548;&amp;#22320;&amp;#20301;&amp;#65292;&amp;#23646;&amp;#20110;&amp;#27491;&amp;#38754;&amp;#38134;&amp;#27974;&amp;#20256;&amp;#32479;&amp;#24378;&amp;#21183;&amp;#20225;&amp;#19994;&amp;#65292;&amp;#25512;&amp;#21160;&amp;#34892;&amp;#19994;&amp;#25216;&amp;#26415;&amp;#30340;&amp;#36827;&amp;#27493;&amp;#12290;&lt;/div&gt;  &lt;div align="left"&gt;&amp;#22269;&amp;#20869;&amp;#27491;&amp;#38754;&amp;#38134;&amp;#27974;&amp;#36215;&amp;#27493;&amp;#36739;&amp;#26202;&amp;#65292;&amp;#19988;&amp;#27491;&amp;#38754;&amp;#38134;&amp;#27974;&amp;#25216;&amp;#26415;&amp;#22721;&amp;#22418;&amp;#36739;&amp;#39640;&amp;#65292;&amp;#22312;2011&amp;#24180;&amp;#20197;&amp;#21069;&amp;#65292;&amp;#22269;&amp;#20869;&amp;#27491;&amp;#38134;&amp;#25216;&amp;#26415;&amp;#19968;&amp;#30452;&amp;#26410;&amp;#26377;&amp;#31361;&amp;#30772;&amp;#12290;&amp;#21463;&amp;#24800;&amp;#20110;&amp;#36817;&amp;#24180;&amp;#26469;&amp;#22826;&amp;#38451;&amp;#33021;&amp;#21457;&amp;#30005;&amp;#20135;&amp;#19994;&amp;#30340;&amp;#34028;&amp;#21187;&amp;#21457;&amp;#23637;&amp;#65292;&amp;#29305;&amp;#21035;&amp;#26159;&amp;#20840;&amp;#29699;&amp;#20809;&amp;#20239;&amp;#20135;&amp;#19994;&amp;#22686;&amp;#38271;&amp;#28857;&amp;#24050;&amp;#21521;&amp;#20013;&amp;#22269;&amp;#12289;&amp;#21360;&amp;#24230;&amp;#31561;&amp;#26032;&amp;#20852;&amp;#24066;&amp;#22330;&amp;#36716;&amp;#31227;&amp;#65292;&amp;#20013;&amp;#22269;&amp;#26032;&amp;#22686;&amp;#20809;&amp;#20239;&amp;#35013;&amp;#26426;&amp;#37327;&amp;#21450;&amp;#32047;&amp;#35745;&amp;#35013;&amp;#26426;&amp;#37327;&amp;#36830;&amp;#32493;&amp;#23621;&amp;#20110;&amp;#19990;&amp;#30028;&amp;#39318;&amp;#20301;&amp;#65292;&amp;#27491;&amp;#38754;&amp;#38134;&amp;#27974;&amp;#24066;&amp;#22330;&amp;#38656;&amp;#27714;&amp;#21576;&amp;#29616;&amp;#36805;&amp;#36895;&amp;#22686;&amp;#38271;&amp;#30340;&amp;#36235;&amp;#21183;&amp;#65292;&amp;#21560;&amp;#24341;&amp;#20102;&amp;#22823;&amp;#37327;&amp;#20225;&amp;#19994;&amp;#32439;&amp;#32439;&amp;#25237;&amp;#20837;&amp;#12290;&amp;#24066;&amp;#22330;&amp;#38656;&amp;#27714;&amp;#30340;&amp;#22686;&amp;#38271;&amp;#21152;&amp;#36895;&amp;#20102;&amp;#27491;&amp;#38754;&amp;#38134;&amp;#27974;&amp;#22269;&amp;#20135;&amp;#21270;&amp;#30340;&amp;#21457;&amp;#23637;&amp;#36827;&amp;#31243;&amp;#65292;&amp;#20877;&amp;#21152;&amp;#19978;&amp;#27491;&amp;#38754;&amp;#38134;&amp;#27974;&amp;#30340;&amp;#37197;&amp;#26041;&amp;#25216;&amp;#26415;&amp;#31361;&amp;#30772;&amp;#21450;&amp;#25104;&amp;#26412;&amp;#20248;&amp;#21183;&amp;#65292;&amp;#22269;&amp;#20135;&amp;#27491;&amp;#38134;&amp;#20135;&amp;#21697;&amp;#37325;&amp;#35201;&amp;#24615;&amp;#19982;&amp;#26085;&amp;#20465;&amp;#22686;&amp;#65292;&amp;#28044;&amp;#29616;&amp;#20986;&amp;#20197;&amp;#24093;&amp;#31185;&amp;#32929;&amp;#20221;&amp;#12289;&amp;#33487;&amp;#24030;&amp;#26230;&amp;#38134;&amp;#12289;&amp;#21281;&amp;#23431;&amp;#31185;&amp;#25216;&amp;#20026;&amp;#20195;&amp;#34920;&amp;#30340;&amp;#22269;&amp;#20135;&amp;#27491;&amp;#38754;&amp;#38134;&amp;#27974;&amp;#29983;&amp;#20135;&amp;#20225;&amp;#19994;&amp;#65292;&amp;#24182;&amp;#36880;&amp;#27493;&amp;#25171;&amp;#30772;&amp;#20102;&amp;#30001;&amp;#26460;&amp;#37030;&amp;#12289;&amp;#36154;&amp;#21033;&amp;#27663;&amp;#12289;&amp;#19977;&amp;#26143;SDI&amp;#21644;&amp;#30805;&amp;#31166;&amp;#22235;&amp;#22823;&amp;#27974;&amp;#26009;&amp;#21378;&amp;#21830;&amp;#21344;&amp;#25454;&amp;#30340;&amp;#22826;&amp;#38451;&amp;#33021;&amp;#27491;&amp;#38134;&amp;#27974;&amp;#26009;&amp;#24066;&amp;#22330;&amp;#12290;&lt;/div&gt;  &lt;div align="left"&gt;&amp;#20013;&amp;#20225;&amp;#39038;&amp;#38382;&amp;#32593;&amp;#21457;&amp;#24067;&amp;#30340;&amp;#12298;2023-2029&amp;#24180;&amp;#20013;&amp;#22269;&amp;#27491;&amp;#38754;&amp;#38134;&amp;#2797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491;&amp;#38754;&amp;#38134;&amp;#27974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#31532;&amp;#19977;&amp;#33410; &amp;#34892;&amp;#19994;&amp;#21457;&amp;#23637;&amp;#21382;&amp;#31243;&lt;/div&gt;  &lt;div align="left"&gt;&amp;nbsp;&lt;/div&gt;  &lt;div align="left"&gt;&amp;#31532;&amp;#20108;&amp;#31456; &amp;#22269;&amp;#22806;&amp;#27491;&amp;#38754;&amp;#38134;&amp;#27974;&amp;#24066;&amp;#22330;&amp;#21457;&amp;#23637;&amp;#27010;&amp;#20917;&lt;/div&gt;  &lt;div align="left"&gt;&amp;#31532;&amp;#19968;&amp;#33410; &amp;#20840;&amp;#29699;&amp;#27491;&amp;#38754;&amp;#38134;&amp;#27974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491;&amp;#38754;&amp;#38134;&amp;#27974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491;&amp;#38754;&amp;#38134;&amp;#27974;&amp;#25216;&amp;#26415;&amp;#21457;&amp;#23637;&amp;#20998;&amp;#26512;&lt;/div&gt;  &lt;div align="left"&gt;&amp;#31532;&amp;#19968;&amp;#33410; &amp;#24403;&amp;#21069;&amp;#20013;&amp;#22269;&amp;#27491;&amp;#38754;&amp;#38134;&amp;#27974;&amp;#25216;&amp;#26415;&amp;#21457;&amp;#23637;&amp;#29616;&amp;#20917;&amp;#20998;&amp;#26512;&lt;/div&gt;  &lt;div align="left"&gt;&amp;#31532;&amp;#20108;&amp;#33410; &amp;#20013;&amp;#22269;&amp;#27491;&amp;#38754;&amp;#38134;&amp;#27974;&amp;#25216;&amp;#26415;&amp;#25104;&amp;#29087;&amp;#24230;&amp;#20998;&amp;#26512;&lt;/div&gt;  &lt;div align="left"&gt;&amp;#31532;&amp;#19977;&amp;#33410; &amp;#20013;&amp;#12289;&amp;#22806;&amp;#27491;&amp;#38754;&amp;#38134;&amp;#27974;&amp;#25216;&amp;#26415;&amp;#24046;&amp;#36317;&amp;#21450;&amp;#20854;&amp;#20027;&amp;#35201;&amp;#22240;&amp;#32032;&amp;#20998;&amp;#26512;&lt;/div&gt;  &lt;div align="left"&gt;&amp;#31532;&amp;#22235;&amp;#33410; &amp;#26410;&amp;#26469;&amp;#25552;&amp;#39640;&amp;#20013;&amp;#22269;&amp;#27491;&amp;#38754;&amp;#38134;&amp;#27974;&amp;#25216;&amp;#26415;&amp;#30340;&amp;#31574;&amp;#30053;&lt;/div&gt;  &lt;div align="left"&gt;&amp;nbsp;&lt;/div&gt;  &lt;div align="left"&gt;&amp;#31532;&amp;#20116;&amp;#31456; &amp;#27491;&amp;#38754;&amp;#38134;&amp;#27974;&amp;#24066;&amp;#22330;&amp;#29305;&amp;#24615;&amp;#20998;&amp;#26512;&lt;/div&gt;  &lt;div align="left"&gt;&amp;#31532;&amp;#19968;&amp;#33410; &amp;#27491;&amp;#38754;&amp;#38134;&amp;#27974;&amp;#24066;&amp;#22330;&amp;#38598;&amp;#20013;&amp;#24230;&amp;#20998;&amp;#26512;&amp;#21450;&amp;#39044;&amp;#27979;&lt;/div&gt;  &lt;div align="left"&gt;&amp;#31532;&amp;#20108;&amp;#33410; &amp;#27491;&amp;#38754;&amp;#38134;&amp;#27974;SWOT&amp;#20998;&amp;#26512;&amp;#21450;&amp;#39044;&amp;#27979;&lt;/div&gt;  &lt;div align="left"&gt;&amp;#19968;&amp;#12289;&amp;#20248;&amp;#21183;&amp;#27491;&amp;#38754;&amp;#38134;&amp;#27974;&lt;/div&gt;  &lt;div align="left"&gt;&amp;#20108;&amp;#12289;&amp;#21155;&amp;#21183;&amp;#27491;&amp;#38754;&amp;#38134;&amp;#27974;&lt;/div&gt;  &lt;div align="left"&gt;&amp;#19977;&amp;#12289;&amp;#26426;&amp;#20250;&amp;#27491;&amp;#38754;&amp;#38134;&amp;#27974;&lt;/div&gt;  &lt;div align="left"&gt;&amp;#22235;&amp;#12289;&amp;#39118;&amp;#38505;&amp;#27491;&amp;#38754;&amp;#38134;&amp;#27974;&lt;/div&gt;  &lt;div align="left"&gt;&amp;#31532;&amp;#19977;&amp;#33410; &amp;#27491;&amp;#38754;&amp;#38134;&amp;#27974;&amp;#36827;&amp;#20837;&amp;#36864;&amp;#20986;&amp;#29366;&amp;#20917;&amp;#20998;&amp;#26512;&amp;#21450;&amp;#39044;&amp;#27979;&lt;/div&gt;  &lt;div align="left"&gt;&amp;nbsp;&lt;/div&gt;  &lt;div align="left"&gt;&amp;#31532;&amp;#20845;&amp;#31456; &amp;#20013;&amp;#22269;&amp;#27491;&amp;#38754;&amp;#38134;&amp;#27974;&amp;#21457;&amp;#23637;&amp;#29616;&amp;#29366;&lt;/div&gt;  &lt;div align="left"&gt;&amp;#31532;&amp;#19968;&amp;#33410; &amp;#20013;&amp;#22269;&amp;#27491;&amp;#38754;&amp;#38134;&amp;#27974;&amp;#24066;&amp;#22330;&amp;#29616;&amp;#29366;&amp;#20998;&amp;#26512;&amp;#21450;&amp;#39044;&amp;#27979;&lt;/div&gt;  &lt;div align="left"&gt;&amp;#31532;&amp;#20108;&amp;#33410; &amp;#20013;&amp;#22269;&amp;#27491;&amp;#38754;&amp;#38134;&amp;#27974;&amp;#20135;&amp;#37327;&amp;#20998;&amp;#26512;&lt;/div&gt;  &lt;div align="left"&gt;&amp;#19968;&amp;#12289;&amp;#20013;&amp;#22269;&amp;#27491;&amp;#38754;&amp;#38134;&amp;#27974;&amp;#29983;&amp;#20135;&amp;#21306;&amp;#22495;&amp;#20998;&amp;#24067;&lt;/div&gt;  &lt;div align="left"&gt;&amp;#20108;&amp;#12289;2019-2022&amp;#24180;&amp;#20013;&amp;#22269;&amp;#27491;&amp;#38754;&amp;#38134;&amp;#27974;&amp;#20135;&amp;#37327;&lt;/div&gt;  &lt;div align="left"&gt;&amp;#31532;&amp;#19977;&amp;#33410; &amp;#20013;&amp;#22269;&amp;#27491;&amp;#38754;&amp;#38134;&amp;#27974;&amp;#24066;&amp;#22330;&amp;#38656;&amp;#27714;&amp;#20998;&amp;#26512;&lt;/div&gt;  &lt;div align="left"&gt;&amp;#19968;&amp;#12289;2019-2022&amp;#24180;&amp;#20013;&amp;#22269;&amp;#27491;&amp;#38754;&amp;#38134;&amp;#27974;&amp;#38656;&amp;#27714;&amp;#37327;&lt;/div&gt;  &lt;div align="left"&gt;&amp;#20108;&amp;#12289;&amp;#20027;&amp;#35201;&amp;#22320;&amp;#22495;&amp;#20998;&amp;#24067;&lt;/div&gt;  &lt;div align="left"&gt;&amp;#31532;&amp;#22235;&amp;#33410; &amp;#20013;&amp;#22269;&amp;#27491;&amp;#38754;&amp;#38134;&amp;#27974;&amp;#20215;&amp;#26684;&amp;#36235;&amp;#21183;&amp;#20998;&amp;#26512;&lt;/div&gt;  &lt;div align="left"&gt;&amp;#19968;&amp;#12289;2019-2022&amp;#24180;&amp;#27491;&amp;#38754;&amp;#38134;&amp;#2797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433;&amp;#21709;&amp;#27491;&amp;#38754;&amp;#38134;&amp;#27974;&amp;#20215;&amp;#26684;&amp;#30340;&amp;#22240;&amp;#32032;&lt;/div&gt;  &lt;div align="left"&gt;&amp;#19977;&amp;#12289;&amp;#26410;&amp;#26469;&amp;#20960;&amp;#24180;&amp;#27491;&amp;#38754;&amp;#38134;&amp;#27974;&amp;#24066;&amp;#22330;&amp;#20215;&amp;#26684;&amp;#39044;&amp;#27979;&lt;/div&gt;  &lt;div align="left"&gt;&amp;nbsp;&lt;/div&gt;  &lt;div align="left"&gt;&amp;#31532;&amp;#19971;&amp;#31456; 2018-2022&amp;#24180;&amp;#20013;&amp;#22269;&amp;#27491;&amp;#38754;&amp;#38134;&amp;#27974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491;&amp;#38754;&amp;#38134;&amp;#27974;&amp;#36827;&amp;#12289;&amp;#20986;&amp;#21475;&amp;#20998;&amp;#26512;&lt;/div&gt;  &lt;div align="left"&gt;&amp;#31532;&amp;#19968;&amp;#33410; 2022&amp;#24180;&amp;#27491;&amp;#38754;&amp;#38134;&amp;#27974;&amp;#36827;&amp;#12289;&amp;#20986;&amp;#21475;&amp;#29305;&amp;#28857;&lt;/div&gt;  &lt;div align="left"&gt;&amp;#31532;&amp;#20108;&amp;#33410; &amp;#27491;&amp;#38754;&amp;#38134;&amp;#27974;&amp;#36827;&amp;#21475;&amp;#20998;&amp;#26512;&lt;/div&gt;  &lt;div align="left"&gt;&amp;#31532;&amp;#19977;&amp;#33410; &amp;#27491;&amp;#38754;&amp;#38134;&amp;#27974;&amp;#20986;&amp;#21475;&amp;#20998;&amp;#26512;&lt;/div&gt;  &lt;div align="left"&gt;&amp;#31532;&amp;#22235;&amp;#33410; 2023-2029&amp;#24180;&amp;#27491;&amp;#38754;&amp;#38134;&amp;#27974;&amp;#36827;&amp;#12289;&amp;#20986;&amp;#21475;&amp;#39044;&amp;#27979;&lt;/div&gt;  &lt;div align="left"&gt;&amp;nbsp;&lt;/div&gt;  &lt;div align="left"&gt;&amp;#31532;&amp;#20061;&amp;#31456; 2019-2022&amp;#24180;&amp;#20027;&amp;#35201;&amp;#27491;&amp;#38754;&amp;#38134;&amp;#27974;&amp;#20225;&amp;#19994;&amp;#21450;&amp;#31454;&amp;#20105;&amp;#26684;&amp;#23616;&amp;#65288;&amp;#20225;&amp;#19994;&amp;#21487;&amp;#33258;&amp;#36873;&amp;#65289;&lt;/div&gt;  &lt;div align="left"&gt;&amp;#31532;&amp;#19968;&amp;#33410; &amp;#26460;&amp;#37030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491;&amp;#38754;&amp;#38134;&amp;#27974;&amp;#20135;&amp;#21697;&amp;#30740;&amp;#31350;&lt;/div&gt;  &lt;div align="left"&gt;&amp;#22235;&amp;#12289;&amp;#21457;&amp;#23637;&amp;#25112;&amp;#30053;&lt;/div&gt;  &lt;div align="left"&gt;&amp;#31532;&amp;#20108;&amp;#33410; &amp;#36154;&amp;#21033;&amp;#27663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491;&amp;#38754;&amp;#38134;&amp;#27974;&amp;#20135;&amp;#21697;&amp;#30740;&amp;#31350;&lt;/div&gt;  &lt;div align="left"&gt;&amp;#22235;&amp;#12289;&amp;#21457;&amp;#23637;&amp;#25112;&amp;#30053;&lt;/div&gt;  &lt;div align="left"&gt;&amp;#31532;&amp;#19977;&amp;#33410; &amp;#24093;&amp;#31185;&amp;#32929;&amp;#20221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491;&amp;#38754;&amp;#38134;&amp;#27974;&amp;#20135;&amp;#21697;&amp;#30740;&amp;#31350;&lt;/div&gt;  &lt;div align="left"&gt;&amp;#22235;&amp;#12289;&amp;#21457;&amp;#23637;&amp;#25112;&amp;#30053;&lt;/div&gt;  &lt;div align="left"&gt;&amp;#31532;&amp;#22235;&amp;#33410; &amp;#33487;&amp;#24030;&amp;#26230;&amp;#38134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491;&amp;#38754;&amp;#38134;&amp;#27974;&amp;#20135;&amp;#21697;&amp;#30740;&amp;#31350;&lt;/div&gt;  &lt;div align="left"&gt;&amp;#22235;&amp;#12289;&amp;#21457;&amp;#23637;&amp;#25112;&amp;#30053;&lt;/div&gt;  &lt;div align="left"&gt;&amp;#31532;&amp;#20116;&amp;#33410; &amp;#21281;&amp;#23431;&amp;#31185;&amp;#2521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27491;&amp;#38754;&amp;#38134;&amp;#27974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27491;&amp;#38754;&amp;#38134;&amp;#27974;&amp;#25237;&amp;#36164;&amp;#24314;&amp;#35758;&lt;/div&gt;  &lt;div align="left"&gt;&amp;#31532;&amp;#19968;&amp;#33410; &amp;#27491;&amp;#38754;&amp;#38134;&amp;#27974;&amp;#25237;&amp;#36164;&amp;#29615;&amp;#22659;&amp;#20998;&amp;#26512;&lt;/div&gt;  &lt;div align="left"&gt;&amp;#31532;&amp;#20108;&amp;#33410; &amp;#27491;&amp;#38754;&amp;#38134;&amp;#27974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491;&amp;#38754;&amp;#38134;&amp;#27974;&amp;#25237;&amp;#36164;&amp;#24314;&amp;#35758;&lt;/div&gt;  &lt;div align="left"&gt;&amp;nbsp;&lt;/div&gt;  &lt;div align="left"&gt;&amp;#31532;&amp;#21313;&amp;#19968;&amp;#31456; 2023-2029&amp;#24180;&amp;#20013;&amp;#22269;&amp;#27491;&amp;#38754;&amp;#38134;&amp;#27974;&amp;#26410;&amp;#26469;&amp;#21457;&amp;#23637;&amp;#39044;&amp;#27979;&amp;#21450;&amp;#25237;&amp;#36164;&amp;#21069;&amp;#26223;&amp;#20998;&amp;#26512;&lt;/div&gt;  &lt;div align="left"&gt;&amp;#31532;&amp;#19968;&amp;#33410; &amp;#26410;&amp;#26469;&amp;#27491;&amp;#38754;&amp;#38134;&amp;#27974;&amp;#34892;&amp;#19994;&amp;#21457;&amp;#23637;&amp;#36235;&amp;#21183;&amp;#20998;&amp;#26512;&lt;/div&gt;  &lt;div align="left"&gt;&amp;#19968;&amp;#12289;&amp;#26410;&amp;#26469;&amp;#27491;&amp;#38754;&amp;#38134;&amp;#27974;&amp;#34892;&amp;#19994;&amp;#21457;&amp;#23637;&amp;#20998;&amp;#26512;&lt;/div&gt;  &lt;div align="left"&gt;&amp;#20108;&amp;#12289;&amp;#26410;&amp;#26469;&amp;#27491;&amp;#38754;&amp;#38134;&amp;#27974;&amp;#34892;&amp;#19994;&amp;#25216;&amp;#26415;&amp;#24320;&amp;#21457;&amp;#26041;&amp;#21521;&lt;/div&gt;  &lt;div align="left"&gt;&amp;#31532;&amp;#20108;&amp;#33410; &amp;#27491;&amp;#38754;&amp;#38134;&amp;#27974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0013;&amp;#22269;&amp;#27491;&amp;#38754;&amp;#38134;&amp;#27974;&amp;#25237;&amp;#36164;&amp;#30340;&amp;#24314;&amp;#35758;&amp;#21450;&amp;#35266;&amp;#28857;&lt;/div&gt;  &lt;div align="left"&gt;&amp;#31532;&amp;#19968;&amp;#33410; &amp;#25237;&amp;#36164;&amp;#26426;&amp;#36935;&amp;#27491;&amp;#38754;&amp;#38134;&amp;#27974;&lt;/div&gt;  &lt;div align="left"&gt;&amp;#31532;&amp;#20108;&amp;#33410; &amp;#25237;&amp;#36164;&amp;#39118;&amp;#38505;&amp;#27491;&amp;#38754;&amp;#38134;&amp;#27974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84.html"&gt;http://www.cction.com/report/202308/38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